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3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0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Ефима Леонидович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20028393 от 20.03.2025 г. по делу об административном правонарушении, предусмотренном ч. 2 ст.12.9 Кодекса Российской Федерации об административных правонарушениях, Каюкову Е.Л. назначено наказание в виде штрафа в размере 750 рублей. В установленный ст.32.2 КоАП РФ срок Каюков Е.Л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 Е.Л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аюкова Е.Л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юкова Е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юкова Е.Л.; Постановлением №18810586250320028393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юков Е.Л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юкова Е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аюкову Е.Л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аюкова Е.Л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аюкову Е.Л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Ефима Леони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6252018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